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 № 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 Совета по противодействию коррупции в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июня 2018 г.                                                                                              г. Обнинск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Башкатова К.С., заместитель главы Администрации города по вопросам управления делами, председатель Сов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мещикова С.А., начальник Правого управления, заместитель председателя Совет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Кошелева Н.Н., начальник отдела кадровой политики и муниципальной службы, секретарь Совет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   Белякова Л.Н., начальник общего отдел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   Демина И.Н., начальник Управления муниципального заказ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 Ильницкий А.А., председатель комитета по взаимодействию со С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Москалев А.В., председатель комитета по организационной работе и взаимодействию с государственными и общественными организа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оболева Е.Н., начальник отдела по работе с населением и развитию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Леснов Д.Н., помощник главы Администрации 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Степанов С.А., начальник Управления де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Зинченко В.П., член ГНТ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 выполнении мероприятий, предусмотренных Планом противодействия   коррупции в Администрации города Обнинска, за 1-е полугодие 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 итогах декларационной кампании 2018 года и представлении муниципальными служащими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1 полугодия 2018 года (справки прилагаю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шелева Н.Н. об итогах декларационной кампании 2018 года и представлении муниципальными служащими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Информацию руководителе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1 полугодия 2018 года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нформацию об итогах декларационной кампании 2018 года и представлении муниципальными служащими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 принять к сведению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протокол заседания Совета на информационном портале Администрации город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ab/>
        <w:t>К.С.Башк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</w:t>
        <w:tab/>
        <w:tab/>
        <w:tab/>
        <w:tab/>
        <w:tab/>
        <w:tab/>
        <w:tab/>
        <w:tab/>
        <w:t>Н.Н.Кошелева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33:00Z</dcterms:created>
  <dc:creator>111</dc:creator>
  <dc:description/>
  <dc:language>en-US</dc:language>
  <cp:lastModifiedBy>kab321 4</cp:lastModifiedBy>
  <cp:lastPrinted>2018-08-21T12:39:00Z</cp:lastPrinted>
  <dcterms:modified xsi:type="dcterms:W3CDTF">2018-08-27T05:33:00Z</dcterms:modified>
  <cp:revision>2</cp:revision>
  <dc:subject/>
  <dc:title>ПРОТОКОЛ  №2</dc:title>
</cp:coreProperties>
</file>